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jsce realizacji projektu: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819150</wp:posOffset>
                </wp:positionV>
                <wp:extent cx="3839845" cy="2213610"/>
                <wp:effectExtent l="9525" t="8890" r="8255" b="8890"/>
                <wp:wrapNone/>
                <wp:docPr id="1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221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size="10617,6099" path="m106,509c227,773,246,982,335,1295c451,1707,616,2168,783,2556c896,2820,999,3058,1081,3338c1262,3951,1578,4517,1856,5096c1926,5241,2102,5781,2251,5921c2388,6050,2503,6037,2717,6070c3283,6158,3817,6029,4378,6007c4790,5991,5202,6033,5615,6012c6062,5989,6454,5792,6884,5716c7402,5625,7862,5650,8371,5469c8726,5343,9080,5153,9463,5124c9832,5096,10201,5137,10567,5051c10604,5042,10612,4979,10613,4979c10587,4958,10571,4918,10542,4896c10277,4693,9987,4567,9698,4400c9300,4170,8966,3972,8550,3777c7998,3518,7491,3100,6983,2767c6364,2360,5733,1965,5157,1498c4921,1307,4720,1194,4444,1049c4150,895,3873,732,3578,578c3351,459,3059,209,2832,109c2579,-2,2985,12,2453,1c1762,-14,1067,-75,380,3c232,20,125,171,18,244c-159,364,210,553,230,575e" stroked="t" o:allowincell="f" style="position:absolute;margin-left:340.05pt;margin-top:64.5pt;width:302.3pt;height:174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7190740" cy="511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Block">
    <w:name w:val="bloc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-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Usercounters">
    <w:name w:val="usercounters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ig">
    <w:name w:val="big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5:00Z</dcterms:created>
  <dc:creator>gaper</dc:creator>
  <dc:description/>
  <cp:keywords/>
  <dc:language>en-US</dc:language>
  <cp:lastModifiedBy>Małgorzata Pawelczyk</cp:lastModifiedBy>
  <cp:lastPrinted>2019-07-11T08:53:00Z</cp:lastPrinted>
  <dcterms:modified xsi:type="dcterms:W3CDTF">2023-07-18T09:41:00Z</dcterms:modified>
  <cp:revision>6</cp:revision>
  <dc:subject/>
  <dc:title>Wniosek o objęcie patronatem Prezydenta Miasta Częstochowy imprez o charakterze lokalnym i ponad lokalnym</dc:title>
</cp:coreProperties>
</file>