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405" w:before="150" w:after="150"/>
        <w:jc w:val="right"/>
        <w:rPr>
          <w:rStyle w:val="Semibold"/>
          <w:rFonts w:ascii="Open Sans;Times New Roman" w:hAnsi="Open Sans;Times New Roman" w:cs="Open Sans;Times New Roman"/>
          <w:i/>
          <w:i/>
          <w:color w:val="333843"/>
          <w:sz w:val="24"/>
          <w:szCs w:val="24"/>
        </w:rPr>
      </w:pPr>
      <w:r>
        <w:rPr>
          <w:rStyle w:val="Semibold"/>
          <w:rFonts w:cs="Open Sans;Times New Roman" w:ascii="Open Sans;Times New Roman" w:hAnsi="Open Sans;Times New Roman"/>
          <w:i/>
          <w:color w:val="333843"/>
          <w:sz w:val="24"/>
          <w:szCs w:val="24"/>
        </w:rPr>
        <w:t> </w:t>
      </w:r>
      <w:r>
        <w:rPr>
          <w:rStyle w:val="Semibold"/>
          <w:rFonts w:cs="Open Sans;Times New Roman" w:ascii="Open Sans;Times New Roman" w:hAnsi="Open Sans;Times New Roman"/>
          <w:i/>
          <w:color w:val="333843"/>
          <w:sz w:val="24"/>
          <w:szCs w:val="24"/>
        </w:rPr>
        <w:t>Załącznik nr 2</w:t>
      </w:r>
    </w:p>
    <w:p>
      <w:pPr>
        <w:pStyle w:val="Heading4"/>
        <w:shd w:fill="FFFFFF" w:val="clear"/>
        <w:spacing w:lineRule="atLeast" w:line="405" w:before="150" w:after="150"/>
        <w:rPr>
          <w:rStyle w:val="Semibold"/>
          <w:rFonts w:ascii="Times New Roman" w:hAnsi="Times New Roman" w:cs="Times New Roman"/>
          <w:color w:val="333843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D638F"/>
            <w:sz w:val="24"/>
            <w:szCs w:val="24"/>
          </w:rPr>
          <w:t>Sport i rekreacja przy „JEDYNCE”</w:t>
        </w:r>
      </w:hyperlink>
    </w:p>
    <w:p>
      <w:pPr>
        <w:pStyle w:val="Normal"/>
        <w:rPr>
          <w:rStyle w:val="Semibold"/>
          <w:rFonts w:ascii="Times New Roman" w:hAnsi="Times New Roman" w:cs="Times New Roman"/>
          <w:color w:val="333843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Kosztorys na kwotę 125 000 zł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Dokumentacja kosztowo – projektowa wraz z nadzorem inwestycyjnym: 9 000 zł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udowa bieżni dwutorowej: 84 000 zł</w:t>
      </w:r>
    </w:p>
    <w:p>
      <w:pPr>
        <w:pStyle w:val="NormalnyWeb"/>
        <w:shd w:fill="FBFBFB" w:val="clear"/>
        <w:spacing w:lineRule="auto" w:line="276"/>
        <w:ind w:left="360" w:hanging="0"/>
        <w:jc w:val="both"/>
        <w:rPr/>
      </w:pPr>
      <w:r>
        <w:rPr>
          <w:color w:val="000000"/>
        </w:rPr>
        <w:t>Bieżnia dwutorowa prosta o długości 60 m o nawierzchni poliuretanowej zakończona skocznią do skoku w dal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773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Zakup stacji naprawy rowerów: 6 000 z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zaplanowanej kwoc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up znaków drogowych (8 sztuk): 1000 z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Zakup i montaż stacji naprawy rowerów: 4000 z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ykonanie podłoża z kostki brukowej o wymiarach 200 cm x 200 cm: 1000 zł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Zakup sygnalizacji świetlnej, rozbudowa monitoringu wizyjnego: 11 000 zł.</w:t>
      </w:r>
    </w:p>
    <w:p>
      <w:pPr>
        <w:pStyle w:val="Akapitzlis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W zaplanowanej kwoc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up 2 sygnalizatorów świetlnych 3 – komorowych (koszt jednego 4200 zł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Zakup dwóch kamer zewnętrznych obrotowych + materiały + wykonanie usługi: 2 600 zł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witalizacja terenu zielonego wraz z zakupem urządzeń, krzewów: 15 000 z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zaplanowanej kwocie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up 8 ławek z oparciem: 7 x 900 zł = 6 300 zł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up 2 koszy: 2 x 500 zł = 1 000 zł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up tablicy informacyjnej: 550 z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zakup 70 krzewów typu tuja (każda po 20 zł) + inne krzewy i rośliny – koszt około            2 000 z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zakup piasku – 1 000 z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zakup kory – 50 worków po 13 zł – około 650 z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up siatki na opłotowanie + montaż około 50 metrów (wysokość: 100 cm): koszt około 3 500 zł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Block">
    <w:name w:val="bloc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ibold">
    <w:name w:val="semi-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bCs/>
      <w:sz w:val="26"/>
      <w:szCs w:val="26"/>
    </w:rPr>
  </w:style>
  <w:style w:type="paragraph" w:styleId="Picture">
    <w:name w:val="picture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Usercounters">
    <w:name w:val="usercounters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ig">
    <w:name w:val="big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m.budzet-obywatelski.org/panel/projects/preview/6214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2:00Z</dcterms:created>
  <dc:creator>gaper</dc:creator>
  <dc:description/>
  <cp:keywords/>
  <dc:language>en-US</dc:language>
  <cp:lastModifiedBy>Małgorzata Pawelczyk</cp:lastModifiedBy>
  <cp:lastPrinted>2023-08-08T10:47:00Z</cp:lastPrinted>
  <dcterms:modified xsi:type="dcterms:W3CDTF">2023-08-08T08:53:00Z</dcterms:modified>
  <cp:revision>3</cp:revision>
  <dc:subject/>
  <dc:title>Wniosek o objęcie patronatem Prezydenta Miasta Częstochowy imprez o charakterze lokalnym i ponad lokalnym</dc:title>
</cp:coreProperties>
</file>