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jęcia z realizacji dostosowania toruńskiego zo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o: Fundacja Szansa dla Niewidomych, oddział w Bydgosz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600960" cy="386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83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7245" cy="227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31285" cy="393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8835" cy="315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Altix</dc:creator>
  <dc:description/>
  <cp:keywords/>
  <dc:language>en-US</dc:language>
  <cp:lastModifiedBy>Altix</cp:lastModifiedBy>
  <dcterms:modified xsi:type="dcterms:W3CDTF">2016-06-30T11:33:00Z</dcterms:modified>
  <cp:revision>8</cp:revision>
  <dc:subject/>
  <dc:title>Załącznik nr</dc:title>
</cp:coreProperties>
</file>