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405" w:before="150" w:after="150"/>
        <w:rPr>
          <w:rStyle w:val="Semibold"/>
          <w:rFonts w:ascii="Open Sans;Times New Roman" w:hAnsi="Open Sans;Times New Roman" w:cs="Open Sans;Times New Roman"/>
          <w:color w:val="333843"/>
          <w:sz w:val="27"/>
          <w:szCs w:val="27"/>
        </w:rPr>
      </w:pPr>
      <w:r>
        <w:rPr>
          <w:rStyle w:val="Semibold"/>
          <w:rFonts w:cs="Open Sans;Times New Roman" w:ascii="Open Sans;Times New Roman" w:hAnsi="Open Sans;Times New Roman"/>
          <w:color w:val="333843"/>
          <w:sz w:val="27"/>
          <w:szCs w:val="27"/>
        </w:rPr>
        <w:t>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D638F"/>
            <w:sz w:val="27"/>
            <w:szCs w:val="27"/>
          </w:rPr>
          <w:t>MODERNIZACJA MIASTECZKA ROWEROWEGO I BUDOWA „SIŁOWNI POD CHMURKĄ” PRZY SP1 ŚREM</w:t>
        </w:r>
      </w:hyperlink>
    </w:p>
    <w:p>
      <w:pPr>
        <w:pStyle w:val="Normal"/>
        <w:rPr>
          <w:rStyle w:val="Semibold"/>
          <w:rFonts w:ascii="Open Sans;Times New Roman" w:hAnsi="Open Sans;Times New Roman" w:cs="Open Sans;Times New Roman"/>
          <w:color w:val="33384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Kosztorys na kwotę 208 000 zł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kup i montaż urządzeń + wykonanie projektu – 93 000 z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i montaż urządzeń do ćwiczeń – 50 0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odłoża pod urządzenia z koski brukowej: (plac o powierzchni około 120 metrów kwadratowych) + dokończenie prac związanych z wjazdem na boisko szkolne: 43 000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up stacji naprawy rowerów – 10 000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kup i montaż stacji naprawy rowerów + wykonanie podłoża z kostki brukowej               o wymiarach 200 cm x 200 c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up 10 rowerów – 10 000 zł (zakup 10 rowerów po 1000 zł każdy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up sygnalizacji świetlnej – 15 000 zł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kup solarnego zestawu na przejście dla pieszych (2 szt/kpl) – około 6500 zł oraz trzech  sygnalizatorów 3/2 komorowych na metalowej skrzynce (koszt jednego sygnalizatora około 2500 zł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up ławek z oparciem, kosz na śmieci, tablicy informacyjnej – 20 000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kup 15 ławek z oparciem: 15 x 900 zł = 13 500 z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kup 15 koszy: 15 x 400 zł = 6000 z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kup tablicy informacyjnej: 500 zł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budowa monitoringu – 10 000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kup dwóch kamer zewnętrznych obrotowych z promiennikiem + materiały + wykonanie usług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witalizacja terenu zielonego – 50 000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ramach rewitalizacji zostaną wykonane następujące 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nie projektu + usługa  – około 6000 zł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150 krzewów typu tuja (każda po 15 zł) + inne krzewy i rośliny – koszt około 4000 zł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piasku – 1000 zł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belek drewnianych – 1500 zł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kory – 100 worków po 10 zł – około 1000 zł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siaki na opłotowanie + montaż około 50 metrów siatki (wysokość 100 cm) – około 3500 zł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i montaż bramy wjazdowej, instalacja napędu bramy – 8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nie około 150 metrów kwadratowych podłoża z kostki brukowej przy wjeździe do szkoły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Block">
    <w:name w:val="bloc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ibold">
    <w:name w:val="semi-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bCs/>
      <w:sz w:val="26"/>
      <w:szCs w:val="26"/>
    </w:rPr>
  </w:style>
  <w:style w:type="paragraph" w:styleId="Picture">
    <w:name w:val="picture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Usercounters">
    <w:name w:val="usercounters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ig">
    <w:name w:val="big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m.budzet-obywatelski.org/panel/projects/preview/62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7:00Z</dcterms:created>
  <dc:creator>gaper</dc:creator>
  <dc:description/>
  <cp:keywords/>
  <dc:language>en-US</dc:language>
  <cp:lastModifiedBy>PC</cp:lastModifiedBy>
  <cp:lastPrinted>2019-07-11T08:53:00Z</cp:lastPrinted>
  <dcterms:modified xsi:type="dcterms:W3CDTF">2019-07-17T08:55:00Z</dcterms:modified>
  <cp:revision>5</cp:revision>
  <dc:subject/>
  <dc:title>Wniosek o objęcie patronatem Prezydenta Miasta Częstochowy imprez o charakterze lokalnym i ponad lokalnym</dc:title>
</cp:coreProperties>
</file>