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405" w:before="150" w:after="150"/>
        <w:rPr>
          <w:rStyle w:val="Semibold"/>
          <w:rFonts w:ascii="Open Sans;Times New Roman" w:hAnsi="Open Sans;Times New Roman" w:cs="Open Sans;Times New Roman"/>
          <w:color w:val="333843"/>
          <w:sz w:val="27"/>
          <w:szCs w:val="27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color w:val="0D638F"/>
            <w:sz w:val="27"/>
            <w:szCs w:val="27"/>
            <w:u w:val="none"/>
          </w:rPr>
          <w:t>LEKKI TORNISTER – ZAKUP SZAFEK SKRYTKOWO – UBRANIOWYCH DLA UCZNIÓW SP1 ŚREM</w:t>
        </w:r>
      </w:hyperlink>
    </w:p>
    <w:p>
      <w:pPr>
        <w:pStyle w:val="Normal"/>
        <w:rPr>
          <w:rStyle w:val="Semibold"/>
          <w:rFonts w:ascii="Open Sans;Times New Roman" w:hAnsi="Open Sans;Times New Roman" w:cs="Open Sans;Times New Roman"/>
          <w:color w:val="333843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100 szafek sześcio – skrytkowych na kwotę 95 000 zł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/>
      </w:pPr>
      <w:r>
        <w:rPr>
          <w:b/>
          <w:color w:val="000000"/>
          <w:sz w:val="24"/>
          <w:szCs w:val="24"/>
        </w:rPr>
        <w:t>Specyfikacja techniczna szafek skrytkowo – ubraniowych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ry 1800 x 885 x 490 mm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trukcja zgrzewana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fka dostarczana w całości bez potrzeby montażu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fki malowane proszkowo wg palety RAL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color w:val="000000"/>
          <w:sz w:val="24"/>
          <w:szCs w:val="24"/>
        </w:rPr>
        <w:t>gwarancja 24 m-ce na szafki, 12 m-cy na zam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posażenie standardowe szafek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mocnienie drzwiczek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żdej skrytce, drążek i dwa haczyki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/>
      </w:pPr>
      <w:r>
        <w:rPr>
          <w:color w:val="000000"/>
          <w:sz w:val="24"/>
          <w:szCs w:val="24"/>
        </w:rPr>
        <w:t>zamek w systemie Master + 2 kluczyki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oczesna perforacj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orowy nadruk UV  (nadruk UV gwarantuje wysoką jakość drukowanego obrazu, soczystość barw oraz dużą odporność na działanie czynników zewnętrznych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afki muszą posiadać Certyfikat Cobrabid dopuszczający do użytkowania                    w jednostkach oświatowych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Block">
    <w:name w:val="bloc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Usercounters">
    <w:name w:val="usercounters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ig">
    <w:name w:val="big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m.budzet-obywatelski.org/panel/projects/preview/62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6:00Z</dcterms:created>
  <dc:creator>gaper</dc:creator>
  <dc:description/>
  <cp:keywords/>
  <dc:language>en-US</dc:language>
  <cp:lastModifiedBy>PC</cp:lastModifiedBy>
  <cp:lastPrinted>2019-07-11T08:53:00Z</cp:lastPrinted>
  <dcterms:modified xsi:type="dcterms:W3CDTF">2019-07-17T08:57:00Z</dcterms:modified>
  <cp:revision>7</cp:revision>
  <dc:subject/>
  <dc:title>Wniosek o objęcie patronatem Prezydenta Miasta Częstochowy imprez o charakterze lokalnym i ponad lokalnym</dc:title>
</cp:coreProperties>
</file>